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Ф от 30 сентября 2011 г. № 802 “Об утверждении Правил проведения консервации объекта капитального строительства”</w:t>
      </w:r>
    </w:p>
    <w:p>
      <w:pPr>
        <w:pStyle w:val="Normal"/>
        <w:spacing w:lineRule="atLeast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 9 статьи 52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spacing w:lineRule="atLeast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Правила проведения консервации объекта капитального строительства.</w:t>
      </w:r>
    </w:p>
    <w:p>
      <w:pPr>
        <w:pStyle w:val="Normal"/>
        <w:spacing w:lineRule="atLeast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авительства Российской Федерации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Пут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</w:t>
        <w:br/>
        <w:t>проведения консервации объекта капитального строительства</w:t>
        <w:br/>
        <w:t>(утв. постановлением Правительства РФ от 30 сентября 2011 г. № 80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е Правила устанавливают порядок консервации объекта капитального строительства (далее  -  объект), а также особенности принятия решения о консервации объекта капитального строительства государственной собственности Российской Федерации (далее  -  объект государственной собственности)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ешение о консервации объекта принимается в случае прекращения его строительства (реконструкции) или в случае необходимости приостановления строительства (реконструкции) объекта на  срок более 6 месяцев с перспективой его возобновления в будущем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 случаях, указанных в пункте 2 настоящих Правил, застройщик (заказчик) обеспечивает приведение объекта и территории, используемой для его возведения (далее  -  строительная площадка), в состояние, обеспечивающее прочность, устойчивость и сохранность конструкций, оборудования и материалов, а также безопасность объекта и строительной площадки для населения и окружающей среды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шение о консервации объекта (за исключением объекта государственной собственности) и об источнике средств на оплату расходов, связанных с консервацией объекта, принимает застройщик (заказчик)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решении о консервации объекта должны быть определены: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еречень работ по консервации объекта, сформированный с  учетом требований пункта 9 настоящих Правил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лица, ответственные за сохранность и безопасность объекта, в том числе конструкций, оборудования, материалов и строительной площадки (должностное лицо или организация)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сроки разработки технической документации, необходимой для проведения работ по консервации объекта (далее  -  техническая документация), а также сроки проведения работ по его консервации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размер средств на проведение работ по консервации объекта, определяемый на основании акта, подготовленного лицом, осуществляющим строительство (реконструкцию) объекта (далее  -  подрядчик), и утвержденного застройщиком (заказчиком)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настоящих Правилах под технической документацией понимается комплект документов, разрабатываемых проектной организацией по договору с застройщиком (заказчиком), включающих графические, расчетные и текстовые материалы, необходимые для организации и проведения работ по консервации объекта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На основании принятого решения о консервации объекта застройщик (заказчик) совместно с  подрядчиком проводит инвентаризацию выполненных работ по строительству (реконструкции) объекта с целью зафиксировать фактическое состояние объекта, наличие проектной документации, конструкций, материалов и оборудования. При этом: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выполняются схемы и чертежи с описанием состояния объекта и указанием объемов выполненных работ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оставляются ведомости, в которых указываются сведения: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 конструкциях, оборудовании и материалах, примененных (смонтированных) на объекте, в том числе о конструкциях, оборудовании и материалах, не использованных на объекте и подлежащих хранению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 наличии сметной документации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 наличии исполнительной документации (включая журналы проведения работ, в том числе общий журнал работ), актов освидетельствования скрытых работ, актов проведенных испытаний, опробований и иных первичных документов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сле принятия решения о консервации объекта застройщик (заказчик) обеспечивает подготовку технической документации. Объем и содержание технической документации определяются застройщиком (заказчиком)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В состав работ по консервации объекта входят в том числе: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выполнение конструкций, принимающих проектные нагрузки (в  том числе временных)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монтаж оборудования, дополнительно закрепляющего неустойчивые конструкции и элементы, или демонтаж таких конструкций и элементов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свобождение емкостей и трубопроводов от опасных и горючих жидкостей, закрытие или сварка люков и крупных отверстий;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риведение технологического оборудования в безопасное состояние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отключение инженерных коммуникаций, в том числе временных (за  исключением тех, которые необходимы для обеспечения сохранности объекта)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принятие необходимых мер, препятствующих несанкционированному доступу внутрь объекта и на территорию строительной площадки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Застройщик (заказчик) в течение 10 календарных дней после принятия решения о консервации объекта уведомляет об этом подрядчика, орган, выдавший разрешение на строительство (реконструкцию), а также орган государственного строительного надзора в случае, если строительство (реконструкция) объекта подлежит государственному строительному надзору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Решение о возобновлении строительства (реконструкции) законсервированного объекта (за исключением объекта государственной собственности), а также об источнике средств на оплату расходов, связанных с приведением объекта в состояние, при котором возможно продолжение строительства (реконструкции), принимает застройщик (заказчик)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В случае возобновления строительства (реконструкции) на ранее законсервированном объекте застройщик (заказчик) осуществляет: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техническое обследование объекта, по  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;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внесение (при необходимости)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, если законодательством Российской Федерации предусмотрено проведение такой экспертизы, либо подготовку новой проектной документации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Застройщик (заказчик) обязан заблаговременно, но не позднее чем за 7 рабочих дней до возобновления строительства (реконструкции) объекта, направить в орган, выдавший разрешение на строительство (реконструкцию) объекта, а также в орган государственного строительного надзора в случае, если строительство (реконструкция) объекта подлежит государственному строительному надзору, уведомление о  возобновлении строительства (реконструкции) объ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Особенности принятия решения о консервации объекта государственной собственности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Решение о консервации объекта государственной собственности принимается в форме акта Правительства Российской Федерации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Проект акта Правительства Российской Федерации о  консервации объекта государственной собственности (далее - проект акта о консервации) подготавливается главным распорядителем средств федерального бюджета в отношении объекта государственной собственности и согласовывается с субъектом бюджетного планирования в  случае, если главный распорядитель средств федерального бюджета не  является одновременно субъектом бюджетного планирования. Если  строительство (реконструкция) объекта государственной собственности осуществляется в рамках федеральных целевых программ, проект акта о консервации также согласовывается с государственным заказчиком (государственным заказчиком-координатором) соответствующей федеральной целевой программы в случае, если главный распорядитель средств федерального бюджета не является ее  государственным заказчиком (государственным заказчиком-координатором)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Главный распорядитель средств федерального бюджета направляет субъекту бюджетного планирования согласованный в  установленном порядке проект акта о консервации, который вносится в  установленном порядке субъектом бюджетного планирования в  Правительство Российской Федерации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роектом акта о консервации в Министерство экономического развития Российской Федерации и Министерство финансов Российской Федерации вносится на согласование проект акта о внесении изменений в соответствующий акт или решение, которым было предусмотрено предоставление за счет средств федерального бюджета бюджетных инвестиций в строительство (реконструкцию) объекта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Финансовое обеспечение расходов, связанных с консервацией объекта государственной собственности, или расходов, связанных с  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, осуществляется за счет средств федерального бюджета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Решение о возобновлении строительства (реконструкции) ранее законсервированного объекта государственной собственности за  счет средств федерального бюджета принимается в форме акта Правительства Российской Федерации.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 документа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порядок консервации объекта капстроительства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консервации принимается застройщиком (заказчиком) в 2 случаях. Если строительство (реконструкция) прекращается или приостанавливается на срок более 6 месяцев с перспективой его возобновления в будущем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(заказчик) приводит объект и стройплощадку в состояние, при котором обеспечиваются прочность, устойчивость и сохранность конструкций, оборудования и материалов. Также они должны быть безопасны для населения и окружающей среды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указываются перечень и сроки работ по консервации, лица, ответственные за сохранность и безопасность объекта, время подготовки необходимой техдокументации, сумма затрат. Последняя определяется на основании акта, составленного подрядчиком и утвержденного застройщиком (заказчиком)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решения о консервации застройщик (заказчик) совместно с подрядчиком проводит инвентаризацию выполненных работ по строительству (реконструкции) объекта. Цель - зафиксировать его фактическое состояние, наличие проектной документации, конструкций, материалов и оборудования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содержание технической документации определяются застройщиком (заказчиком)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 по консервации, в частности, выполняются конструкции, принимающие проектные нагрузки (в том числе временные). Освобождаются емкости и трубопроводы от опасных и горючих жидкостей. Закрываются или свариваются люки и крупные отверстия. Отключаются инженерные коммуникации (за исключением тех, которые обеспечивают сохранность объекта). Следует исключить несанкционированный доступ внутрь объекта и на территорию строительной площадки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(заказчик) в течение 10 календарных дней после принятия решения о консервации объекта уведомляет об этом подрядчика, орган, выдавший разрешение на строительство (реконструкцию), а также орган государственного строительного надзора (если он должен проводиться)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а процедура возобновления строительства (реконструкции)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особенности принятия решения о консервации объекта госсобств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6:00Z</dcterms:created>
  <dc:creator>Я</dc:creator>
  <dc:description/>
  <dc:language>en-US</dc:language>
  <cp:lastModifiedBy>Александр</cp:lastModifiedBy>
  <dcterms:modified xsi:type="dcterms:W3CDTF">2011-10-11T08:36:00Z</dcterms:modified>
  <cp:revision>2</cp:revision>
  <dc:subject/>
  <dc:title/>
</cp:coreProperties>
</file>